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ЛАЯН ВАЛЕРІЙ МИХАЙ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голова ЖК «Золотий Берег», безпартійний, висунутий  Одеською міською організацією партії «РУС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ЛЬКОВА ТЕТЯНА ЯК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пенсіонер, позапартійна, висунута  Одеською міською партійною організацією політичної партії «Ліберально-гуманістична партія«Товариш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ІЛЯЄВ ДМИТРО ОЛЕКСАНДР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професійно-технічна, місце проживання: м. Одеса, прохідник КП «Прохідник», член Партії регіонів, висунутий  Одеською міською організацією Партії регіоні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КАР ПЕТРО ЗІНОВ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тимчасово не працює, безпартійни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ДІЯН ВАЛЕР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заступник директора з інвестиційного та фінансового менеджменту ТОВ «Віза-Сервіс»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УБЕНКО СЕРГІЙ ОЛЕКСАНД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«Євротрансгруп», безпартійний, висунутий  Одеською міською організацією політичної партії «Сила і че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КРИВОНОГОВ ВОЛОДИМИР СТЕПАН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р. н., освіта середньо-технічна, місце проживання: м. Одеса,  керівник АГВ БМП  «ВолсБуд», член партії «Родина», висунутий Одеською міською організацією партії «Род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ИРЗА АНАТОЛІЙ ФЕДОРОВИЧ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пенсіонер, член партії «Солідарність», висунутий  Одеською міською організацією Партії «Солідарні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ВЧАРЕНКО ЄВГЕН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технік-електрик ФОП «Файерберг Л.И.», член Комуністичної партії України, висунутий Одеською міською організацією  Комун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ГАЧОВ ВОЛОДИМИР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 р. н., освіта вища, місце проживання: м. Одеса, виконуючий обов’язки генерального директора ПАТ «Одеса-Авто»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ХЛОМКОВ ОЛЕКСАНДР ВІКТО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директор ТОВ «Форт», член Партії Захисників Вітчизни, висунутий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РУДЕНКО В’ЯЧЕСЛАВ ГЕОРГІЙ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генеральний директор ТОВ «Трансавто-2009», член «Партії селян», висунутий міською організацією «Партії селян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САК ЄВГЕН ВАЛЕНТИ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ННІКОВ МИКОЛА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86 р. н., освіта вища, місце проживання: м. Одеса, Голова молодіжного крила в Малиновському районі ГО «Громадське об’єднання «За Україну!», член Політичної партії «За Україну!», висунутий  Одеською міською організацією Політичної партії «За Україну!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ІРІДОВ ВАДИМ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тимчасово не працює, безпартійний, висунутий  Одеською міською організацією Української Республіканської партії «Собор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ИРОТА ОЛЕГ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Голова Малиновської районної адміністрації Одеської міської ради, член політичної партії «Наша Україна», висунутий  Одеською міською організацією політичної партії «Наш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ЛІГЕЛЬ ВІТАЛІЙ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старший майстер КП ЖКС «Хмельницький», без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АТНОВ ВАСИЛЬ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м. Одеса, слюсар ВАТ «Одеський олійножировий комбінат», член Прогресивної соціалістичної партії України, висунутий 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ИМОН ЛЕОНІД ГЕНН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середня спеціальна, місце проживання: м. Одеса, заступник директора ТОВ Виробнича комерційна фірма «Артекс», безпартійний, висунутий  Одеською міською організацією Партії 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1:00Z</dcterms:created>
  <dc:creator>User74</dc:creator>
  <dc:description/>
  <cp:keywords/>
  <dc:language>en-US</dc:language>
  <cp:lastModifiedBy>user1</cp:lastModifiedBy>
  <cp:lastPrinted>2010-10-15T12:03:00Z</cp:lastPrinted>
  <dcterms:modified xsi:type="dcterms:W3CDTF">2010-10-15T09:03:00Z</dcterms:modified>
  <cp:revision>26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